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2880"/>
        <w:gridCol w:w="2430"/>
      </w:tblGrid>
      <w:tr>
        <w:trPr/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PPLICATION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ontague Community Cable, In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2"/>
              </w:rPr>
              <w:t>1.  DATE SUBMIT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</w:rPr>
              <w:t>RETURN TO</w:t>
            </w:r>
            <w:r>
              <w:rPr>
                <w:rFonts w:cs="Arial" w:ascii="Arial" w:hAnsi="Arial"/>
                <w:b/>
              </w:rPr>
              <w:t>:</w:t>
              <w:tab/>
              <w:t>MCCI</w:t>
            </w:r>
          </w:p>
          <w:p>
            <w:pPr>
              <w:pStyle w:val="Heading4"/>
              <w:rPr/>
            </w:pPr>
            <w:r>
              <w:rPr/>
              <w:tab/>
              <w:tab/>
              <w:t>24 Third Street</w:t>
              <w:br/>
              <w:tab/>
              <w:tab/>
              <w:t>Turners Falls, MA  01376</w:t>
            </w:r>
          </w:p>
          <w:p>
            <w:pPr>
              <w:pStyle w:val="Heading1"/>
              <w:jc w:val="left"/>
              <w:rPr/>
            </w:pPr>
            <w:r>
              <w:rPr/>
              <w:tab/>
              <w:tab/>
              <w:t>Phone:  413-863-9200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.  </w:t>
            </w:r>
            <w:r>
              <w:rPr>
                <w:rFonts w:cs="Arial" w:ascii="Arial" w:hAnsi="Arial"/>
                <w:b/>
                <w:bCs/>
                <w:sz w:val="12"/>
              </w:rPr>
              <w:t>APPLICANT INFORMATION</w:t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me:</w:t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ocial Security Number: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Address  </w:t>
            </w:r>
            <w:r>
              <w:rPr>
                <w:rFonts w:cs="Arial" w:ascii="Arial" w:hAnsi="Arial"/>
                <w:b/>
                <w:bCs/>
                <w:i/>
                <w:sz w:val="14"/>
              </w:rPr>
              <w:t>(give city, county, state, and zip code)</w:t>
            </w:r>
            <w:r>
              <w:rPr>
                <w:rFonts w:cs="Arial" w:ascii="Arial" w:hAnsi="Arial"/>
                <w:b/>
                <w:bCs/>
                <w:sz w:val="1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elephone Numbers/Email: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Home Phone: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usiness Phone: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Fax:    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E-mail: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ECK VILLAGE YOU RESIDE IN:</w:t>
            </w:r>
          </w:p>
          <w:p>
            <w:pPr>
              <w:pStyle w:val="Normal"/>
              <w:spacing w:before="0" w:after="40"/>
              <w:ind w:left="72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[    ]  Lake Pleasant            [    ]   Millers Falls            [    ]   Montague Center            [    ]   Montague City            [    ]   Turners Falls            [    ]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</w:rPr>
              <w:t>.      ARE YOU NOW EMPLOYED?</w:t>
            </w:r>
            <w:r>
              <w:rPr>
                <w:rFonts w:cs="Arial" w:ascii="Arial" w:hAnsi="Arial"/>
                <w:sz w:val="14"/>
              </w:rPr>
              <w:t xml:space="preserve">                 [     ]   YES            [     ]   NO    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</w:rPr>
              <w:t>.      OCCUPATION: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ab/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6.</w:t>
              <w:tab/>
              <w:t>NAME OF EMPLOYER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N WHAT DATE WOULD YOU BE AVAILABLE TO SERVE?</w:t>
            </w:r>
          </w:p>
          <w:p>
            <w:pPr>
              <w:pStyle w:val="Normal"/>
              <w:spacing w:before="40" w:after="0"/>
              <w:ind w:left="3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ab/>
              <w:t xml:space="preserve">  8.      </w:t>
            </w:r>
            <w:r>
              <w:rPr>
                <w:rFonts w:cs="Arial" w:ascii="Arial" w:hAnsi="Arial"/>
                <w:b/>
                <w:bCs/>
                <w:sz w:val="14"/>
              </w:rPr>
              <w:t>HAVE YOU BEEN CONVICTED OF A FELONY OR MISDEMEANOR, EXCLUDING TRAFFIC VIOLATIONS?</w:t>
            </w:r>
            <w:r>
              <w:rPr>
                <w:rFonts w:cs="Arial" w:ascii="Arial" w:hAnsi="Arial"/>
                <w:sz w:val="14"/>
              </w:rPr>
              <w:t xml:space="preserve">      [     ]   YES            [     ]   NO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</w:rPr>
              <w:t>IF YES, PLEASE EXPLAIN AND LIST: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</w:rPr>
              <w:t xml:space="preserve">9. </w:t>
              <w:tab/>
              <w:t>VETERAN OF U.S. MILITARY SERVICE? ESTIMATED FUNDING:             [     ]      YES             [     ]   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</w:t>
            </w:r>
            <w:r>
              <w:rPr>
                <w:rFonts w:cs="Arial" w:ascii="Arial" w:hAnsi="Arial"/>
                <w:b/>
                <w:sz w:val="14"/>
              </w:rPr>
              <w:t>IF YES, WHICH BRANCH?</w:t>
            </w:r>
          </w:p>
          <w:p>
            <w:pPr>
              <w:pStyle w:val="Normal"/>
              <w:spacing w:before="40" w:after="0"/>
              <w:ind w:left="252" w:hanging="25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0"/>
              <w:ind w:left="330" w:hanging="0"/>
              <w:rPr/>
            </w:pPr>
            <w:r>
              <w:rPr/>
              <w:t>10.   NAME, ADDRESS AND TELEPHONE NUMBER OF THREE REFERENCES WHO ARE NOT RELATED TO YOU</w:t>
              <w:br/>
              <w:t xml:space="preserve">        AND ARE NOT PREVIOUS EMPLOYERS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ind w:left="3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ind w:left="3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ind w:left="3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ind w:left="3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ind w:left="3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LEASE PROVIDE A BREIF BIOGRAPHY, INCLUDING WORK, EDUCATION AND EXPERIENCE RELEVANT TO A MEDIA ORGANIZATION. </w:t>
              <w:br/>
              <w:t xml:space="preserve">USE THE BACK IF YOU NEED MORE SPACE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281" w:hRule="atLeast"/>
        </w:trPr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EASE PROVIDE A STATEMENT OF INTENT WITH EXAMPLES OF YOUR VISION FOR MCCI AND ITS PROJECTS (IE; MCTV ETC)</w:t>
              <w:br/>
              <w:t>USE THE BACK IF YOU NEED MORE SPAC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ST ANY COMMITTEES OR BOARDS YOU ARE NOW OR HAVE PREVIOUSLY SERVED ON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40" w:after="0"/>
              <w:ind w:left="330" w:hanging="0"/>
              <w:rPr/>
            </w:pPr>
            <w:r>
              <w:rPr/>
              <w:t>AGREEMEN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ind w:left="69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 CERTIFY THAT ANSWERS GIVEN HEREIN ARE TRUE AND COMPLETE TO THE BEST OF MY KNOWLEDGE.  I AUTHORIZE INVESTIGATION OF ALL STATEMENTS CONTAINED IN THIS APPLICATION.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ind w:left="33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.   DATE SIGNE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right" w:pos="11250" w:leader="none"/>
        </w:tabs>
        <w:ind w:left="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9000" w:leader="none"/>
          <w:tab w:val="right" w:pos="11250" w:leader="none"/>
        </w:tabs>
        <w:ind w:left="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" w:leader="none"/>
      </w:tabs>
      <w:ind w:left="792" w:hanging="792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0" w:leader="none"/>
        <w:tab w:val="right" w:pos="11250" w:leader="none"/>
      </w:tabs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0" w:leader="none"/>
        <w:tab w:val="right" w:pos="11250" w:leader="none"/>
      </w:tabs>
      <w:jc w:val="center"/>
      <w:outlineLvl w:val="5"/>
    </w:pPr>
    <w:rPr>
      <w:rFonts w:ascii="BlackChancery;Times New Roman" w:hAnsi="BlackChancery;Times New Roman" w:cs="BlackChancery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" w:leader="none"/>
      </w:tabs>
      <w:spacing w:before="40" w:after="0"/>
      <w:ind w:left="330" w:hanging="0"/>
      <w:outlineLvl w:val="6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4" w:leader="none"/>
      </w:tabs>
      <w:spacing w:before="4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52" w:leader="none"/>
      </w:tabs>
      <w:spacing w:before="40" w:after="0"/>
      <w:ind w:left="330" w:hanging="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 app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48:00Z</dcterms:created>
  <dc:creator>Unknown User</dc:creator>
  <dc:description/>
  <dc:language>en-US</dc:language>
  <cp:lastModifiedBy>Michael</cp:lastModifiedBy>
  <cp:lastPrinted>2001-05-17T09:55:00Z</cp:lastPrinted>
  <dcterms:modified xsi:type="dcterms:W3CDTF">2005-12-20T21:02:00Z</dcterms:modified>
  <cp:revision>4</cp:revision>
  <dc:subject/>
  <dc:title>	OMB Approval No. 0348-0043	</dc:title>
</cp:coreProperties>
</file>